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/>
      </w:pPr>
      <w:r>
        <w:rPr>
          <w:rStyle w:val="StrongEmphasis"/>
          <w:rFonts w:ascii="方正大标宋简体" w:hAnsi="方正大标宋简体" w:cs="方正小标宋简体" w:eastAsia="方正大标宋简体"/>
          <w:b w:val="false"/>
          <w:sz w:val="44"/>
          <w:szCs w:val="44"/>
        </w:rPr>
        <w:t>六安市“慈善一日捐”</w:t>
      </w:r>
      <w:r>
        <w:rPr>
          <w:rStyle w:val="StrongEmphasis"/>
          <w:rFonts w:eastAsia="方正大标宋简体" w:cs="方正小标宋简体" w:ascii="方正大标宋简体" w:hAnsi="方正大标宋简体"/>
          <w:b w:val="false"/>
          <w:sz w:val="44"/>
          <w:szCs w:val="44"/>
        </w:rPr>
        <w:t>2015“</w:t>
      </w:r>
      <w:r>
        <w:rPr>
          <w:rStyle w:val="StrongEmphasis"/>
          <w:rFonts w:ascii="方正大标宋简体" w:hAnsi="方正大标宋简体" w:cs="方正小标宋简体" w:eastAsia="方正大标宋简体"/>
          <w:b w:val="false"/>
          <w:sz w:val="44"/>
          <w:szCs w:val="44"/>
        </w:rPr>
        <w:t>爱心圆梦大学”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大标宋简体" w:hAnsi="方正大标宋简体" w:cs="方正小标宋简体" w:eastAsia="方正大标宋简体"/>
          <w:b w:val="false"/>
          <w:sz w:val="44"/>
          <w:szCs w:val="44"/>
        </w:rPr>
        <w:t>贫困大学新生助学活动方案</w:t>
      </w:r>
    </w:p>
    <w:p>
      <w:pPr>
        <w:pStyle w:val="Normal"/>
        <w:widowControl/>
        <w:spacing w:lineRule="exact" w:line="580"/>
        <w:rPr>
          <w:rStyle w:val="StrongEmphasis"/>
          <w:rFonts w:ascii="仿宋_GB2312" w:hAnsi="仿宋_GB2312" w:eastAsia="仿宋_GB2312" w:cs="方正小标宋简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名称和宗旨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活动名称：</w:t>
      </w:r>
      <w:r>
        <w:rPr>
          <w:rFonts w:ascii="仿宋_GB2312" w:hAnsi="仿宋_GB2312" w:eastAsia="仿宋_GB2312"/>
          <w:bCs/>
          <w:sz w:val="32"/>
          <w:szCs w:val="32"/>
        </w:rPr>
        <w:t>六安市“慈善一日捐”</w:t>
      </w:r>
      <w:r>
        <w:rPr>
          <w:rFonts w:eastAsia="仿宋_GB2312" w:ascii="仿宋_GB2312" w:hAnsi="仿宋_GB2312"/>
          <w:bCs/>
          <w:sz w:val="32"/>
          <w:szCs w:val="32"/>
        </w:rPr>
        <w:t>2015“</w:t>
      </w:r>
      <w:r>
        <w:rPr>
          <w:rFonts w:ascii="仿宋_GB2312" w:hAnsi="仿宋_GB2312" w:eastAsia="仿宋_GB2312"/>
          <w:bCs/>
          <w:sz w:val="32"/>
          <w:szCs w:val="32"/>
        </w:rPr>
        <w:t>爱心圆梦大学”贫困大学</w:t>
      </w:r>
      <w:r>
        <w:rPr>
          <w:rFonts w:ascii="仿宋_GB2312" w:hAnsi="仿宋_GB2312" w:eastAsia="仿宋_GB2312"/>
          <w:sz w:val="32"/>
          <w:szCs w:val="32"/>
        </w:rPr>
        <w:t>新生助学活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宗旨：</w:t>
      </w:r>
      <w:r>
        <w:rPr>
          <w:rFonts w:ascii="仿宋_GB2312" w:hAnsi="仿宋_GB2312" w:eastAsia="仿宋_GB2312"/>
          <w:bCs/>
          <w:sz w:val="32"/>
          <w:szCs w:val="32"/>
        </w:rPr>
        <w:t>通过活动的开展，充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现党和政府以及社会各界对贫困大学新生的关怀，通过社会捐赠帮助贫困大学新生顺利跨入大学校门；在社会中倡导助人、奉献的社会风尚，引导社会各界人士广泛关注、参与慈善事业；通过活动集中展示贫困大学新生在困境中自强不息、励志成才的精神风貌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助对象与申请条件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资助对象为本市城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被普通高校录取的全日制本科城乡困难家庭大学新生。申请者应符合如下条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户籍在我市并已被普通高校录取，且为全日制本科的农村或城镇贫困家庭的大学新生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经县（区）民政部门批准纳入城乡低保家庭及其它特殊困难家庭的大学新生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遵纪守法，勤奋诚实，品行优良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申请本次资助款时，没有获得其它助学资助。如发现有重复资助的，将取消获得本次资助的资格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资助名额及标准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共资助大学新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资助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请资助工作程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项工作由县（区）慈善协会（民政局）负责牵头，县（区）团委负责摸底、申请和申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者本人接到普通高等院校录取通知书后，属市直名额指标的，向团市委提出申请；属各县（区）名额指标的，由申请人向所在地县（区）团委提出申请，申请书需乡镇（街道）签署意见，加盖公章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申请者填写《六安市“慈善一日捐” </w:t>
      </w:r>
      <w:r>
        <w:rPr>
          <w:rFonts w:eastAsia="仿宋_GB2312" w:cs="宋体;SimSun" w:ascii="仿宋_GB2312" w:hAnsi="仿宋_GB2312"/>
          <w:sz w:val="32"/>
          <w:szCs w:val="32"/>
        </w:rPr>
        <w:t>2015“</w:t>
      </w:r>
      <w:r>
        <w:rPr>
          <w:rFonts w:ascii="仿宋_GB2312" w:hAnsi="仿宋_GB2312" w:cs="宋体;SimSun" w:eastAsia="仿宋_GB2312"/>
          <w:sz w:val="32"/>
          <w:szCs w:val="32"/>
        </w:rPr>
        <w:t>爱心圆梦大学”贫困大学新生助学活动申请资助表》（一式三份，填报《申请表》视为同意表中的信息可以对媒体进行公布）。经所在地县（区）团委初审后报县（区）慈善协会或民政局审定。属市直指标的，报市慈善协会审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慈善协会根据县（区）慈善协会或民政局审定的救助名单，将资助款拨给县（区）慈善协会或民政局。由县（区）慈善协会或民政局组织发放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统一认识，认真谋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决家庭经济困难的大学新生顺利上学的问题，是党和政府关注民生、关心教育，为群众解难题、办实事的具体体现，是促进教育公平而采取的一项重大举措。各地各有关部门要从培养人才、建设和谐社会的战略高度，统一思想，精心谋划，采取积极有效的措施，做好圆梦大学活动的各项工作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精心组织，相互协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有关部门要按照《方案》的工作部署，主动作为，认真落实。同时，要深入发动，认真摸排本地区困难大学生的实际情况，认真做好受助学生的资料搜集，力争让党和国家的慈善政策惠及更多贫困大学新生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加强宣传，扩大影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要选定当地最有影响力的媒体，进一步加大慈善事业、“爱心圆梦大学”活动宣传的广度、深度和力度，要开设活动专栏，并以典型人物专题、捐赠活动报道等多种形式积极开展新闻宣传活动，让群众感受到党和政府的关怀，让困难学生感受到社会的温暖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1:00Z</dcterms:created>
  <dc:creator>User</dc:creator>
  <dc:description/>
  <cp:keywords/>
  <dc:language>en-US</dc:language>
  <cp:lastModifiedBy>Server</cp:lastModifiedBy>
  <cp:lastPrinted>2011-11-03T14:55:00Z</cp:lastPrinted>
  <dcterms:modified xsi:type="dcterms:W3CDTF">2016-06-27T02:48:00Z</dcterms:modified>
  <cp:revision>31</cp:revision>
  <dc:subject/>
  <dc:title>关于开展“六安市‘慈善一日捐’ </dc:title>
</cp:coreProperties>
</file>