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大标宋简体" w:hAnsi="方正大标宋简体" w:eastAsia="方正大标宋简体"/>
          <w:sz w:val="40"/>
          <w:szCs w:val="40"/>
        </w:rPr>
      </w:pPr>
      <w:r>
        <w:rPr>
          <w:rFonts w:ascii="方正大标宋简体" w:hAnsi="方正大标宋简体" w:eastAsia="方正大标宋简体"/>
          <w:sz w:val="40"/>
          <w:szCs w:val="40"/>
        </w:rPr>
        <w:t>六安市本级</w:t>
      </w:r>
      <w:r>
        <w:rPr>
          <w:rFonts w:eastAsia="方正大标宋简体" w:ascii="方正大标宋简体" w:hAnsi="方正大标宋简体"/>
          <w:sz w:val="40"/>
          <w:szCs w:val="40"/>
        </w:rPr>
        <w:t>2009</w:t>
      </w:r>
      <w:r>
        <w:rPr>
          <w:rFonts w:ascii="方正大标宋简体" w:hAnsi="方正大标宋简体" w:eastAsia="方正大标宋简体"/>
          <w:sz w:val="40"/>
          <w:szCs w:val="40"/>
        </w:rPr>
        <w:t>年“慈善一日捐”募集资金使用情况统计表</w:t>
      </w:r>
    </w:p>
    <w:p>
      <w:pPr>
        <w:pStyle w:val="Normal"/>
        <w:spacing w:lineRule="exact" w:line="400"/>
        <w:jc w:val="center"/>
        <w:rPr>
          <w:rFonts w:ascii="方正大标宋简体" w:hAnsi="方正大标宋简体" w:eastAsia="方正大标宋简体"/>
          <w:sz w:val="40"/>
          <w:szCs w:val="40"/>
        </w:rPr>
      </w:pPr>
      <w:r>
        <w:rPr>
          <w:rFonts w:eastAsia="方正大标宋简体" w:ascii="方正大标宋简体" w:hAnsi="方正大标宋简体"/>
          <w:sz w:val="40"/>
          <w:szCs w:val="40"/>
        </w:rPr>
      </w:r>
    </w:p>
    <w:tbl>
      <w:tblPr>
        <w:tblW w:w="15896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181"/>
        <w:gridCol w:w="1439"/>
        <w:gridCol w:w="7225"/>
        <w:gridCol w:w="3534"/>
      </w:tblGrid>
      <w:tr>
        <w:trPr>
          <w:trHeight w:val="39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序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号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项目名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资金金额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（万元）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去向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备注</w:t>
            </w:r>
          </w:p>
        </w:tc>
      </w:tr>
      <w:tr>
        <w:trPr>
          <w:trHeight w:val="9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2010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城区特困户春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节“送温暖”慰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2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民政局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万元；市残联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万元；市总工会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万元；市劳动局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万元。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共救助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6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名困难群众。</w:t>
            </w:r>
          </w:p>
        </w:tc>
      </w:tr>
      <w:tr>
        <w:trPr>
          <w:trHeight w:val="116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2010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春节“慈善情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暖万家”慰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.5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霍邱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万元；寿县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万元；霍山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万元；金安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.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万元；裕安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.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万元；金寨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.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万元；舒城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.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万元；叶集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万；开发区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.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万元。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共救助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3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户困难家庭。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6.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万元（其中，本级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5.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万元，省拨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万元）</w:t>
            </w:r>
          </w:p>
        </w:tc>
      </w:tr>
      <w:tr>
        <w:trPr>
          <w:trHeight w:val="106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2010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慈善超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8.5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安、裕安、开发区低保户、特困户春节生活补助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每户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元，共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户（其中白云商厦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.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万元）</w:t>
            </w:r>
          </w:p>
        </w:tc>
      </w:tr>
      <w:tr>
        <w:trPr>
          <w:trHeight w:val="39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50" w:hanging="15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2010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年圆梦大学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助学行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2.75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叶集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.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万元；金安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6.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万元；裕安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6.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万元；开发区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.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万元；金寨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7.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万元；霍邱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1.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万元；霍山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.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万元；寿县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万元；舒城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.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万元。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交通费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0.35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万元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“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圆梦大学助学行动”发放仪式上发放给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70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名学生）。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每人补助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元，共资助学生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6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。</w:t>
            </w:r>
          </w:p>
        </w:tc>
      </w:tr>
      <w:tr>
        <w:trPr>
          <w:trHeight w:val="146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2010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孤儿蓝天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助学成长行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0.6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叶集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.0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万元；开发区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.8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万元；金寨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1.2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万元；寿县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3.2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万元；金安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.2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万元；霍邱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.6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万元；舒城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6.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万元；霍山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.6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万元；裕安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5.1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万元；市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.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万元。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孤儿每人资助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2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元，单亲贫困儿童资助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元，共资助学生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95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名。</w:t>
            </w:r>
          </w:p>
        </w:tc>
      </w:tr>
      <w:tr>
        <w:trPr>
          <w:trHeight w:val="93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2010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在校困难家庭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学生白血病医疗救助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4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寨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.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万元；舒城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万元；寿县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万元；叶集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万元；金安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6.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万元；裕安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万元；霍山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.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万元；霍邱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.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万元。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每人资助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0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元，共资助学生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6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名。</w:t>
            </w:r>
          </w:p>
        </w:tc>
      </w:tr>
      <w:tr>
        <w:trPr>
          <w:trHeight w:val="13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2010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城市社区“孤老医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疗救助行动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.96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安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万元；裕安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.3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万元；叶集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.0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万元；开发区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.5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万元。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共资助城区孤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5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名。</w:t>
            </w:r>
          </w:p>
        </w:tc>
      </w:tr>
      <w:tr>
        <w:trPr>
          <w:trHeight w:val="76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大病临时救助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.1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共救助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（共实施救助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次，其中，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元救助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次，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0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元救助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次。）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用于救助家庭困难的重症病人</w:t>
            </w:r>
          </w:p>
        </w:tc>
      </w:tr>
      <w:tr>
        <w:trPr>
          <w:trHeight w:val="9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六安市慈善基金会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创始基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存入基金账户</w:t>
            </w:r>
          </w:p>
        </w:tc>
      </w:tr>
      <w:tr>
        <w:trPr>
          <w:trHeight w:val="108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2010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突发性灾害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应急资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4.92303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待市委、市政府安排使用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存入“慈善一日捐”账户</w:t>
            </w:r>
          </w:p>
        </w:tc>
      </w:tr>
      <w:tr>
        <w:trPr>
          <w:trHeight w:val="108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项目运作经费和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聘用人员工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.28068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75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合计</w:t>
            </w:r>
          </w:p>
        </w:tc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5.6137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万元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共救助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7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个困难群众及家庭。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6:53:00Z</dcterms:created>
  <dc:creator>微软用户</dc:creator>
  <dc:description/>
  <dc:language>en-US</dc:language>
  <cp:lastModifiedBy>微软用户</cp:lastModifiedBy>
  <cp:lastPrinted>2010-11-25T09:36:00Z</cp:lastPrinted>
  <dcterms:modified xsi:type="dcterms:W3CDTF">2010-11-29T02:20:00Z</dcterms:modified>
  <cp:revision>107</cp:revision>
  <dc:subject/>
  <dc:title/>
</cp:coreProperties>
</file>